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: ΟΝΟΜΑΤΕΠΩΝΥΜΟ: ………………..….. ΑΔΤ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ς: Εφορεία εναλίων αρχαιοτήτω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ddeamtppa@culture.g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α. Βεβαίωση εγγραφής στο μητρώο ανιχνευτών μετάλλων της ΔΤΠΠΑ</w:t>
      </w:r>
    </w:p>
    <w:p>
      <w:pPr>
        <w:pStyle w:val="Normal"/>
        <w:rPr/>
      </w:pPr>
      <w:r>
        <w:rPr>
          <w:rFonts w:cs="Arial" w:ascii="Arial" w:hAnsi="Arial"/>
        </w:rPr>
        <w:t>β. Αποσπάσματα Χάρτη: Τεμ 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: 19 Απρ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ΑΙΤΗΣΗ ΑΔΕΙΑΣ ΧΡΗΣΗΣ ΑΝΙΝΧΕΥΤΗ ΜΕΤΑΛΛΩ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</w:t>
        <w:tab/>
        <w:t xml:space="preserve"> Με τη παρούσα αίτηση αιτούμε άδεια χρήσης ανιχνευτή μετάλλων για χόμπι ελευθέρου χρόνου, Σαββατοκύριακο &amp; καθημερινές, με σκοπό την έρευνα χαμένων αντικειμένων νομισμάτων-τιμαλφών, σε παραλίες  για τις οποίες επισυνάπτω αποσπάσματα χάρτη (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rth</w:t>
      </w:r>
      <w:r>
        <w:rPr>
          <w:rFonts w:cs="Arial" w:ascii="Arial" w:hAnsi="Arial"/>
        </w:rPr>
        <w:t xml:space="preserve">) με συντεταγμένες </w:t>
      </w:r>
      <w:r>
        <w:rPr>
          <w:rFonts w:cs="Arial" w:ascii="Arial" w:hAnsi="Arial"/>
          <w:b/>
          <w:u w:val="single"/>
        </w:rPr>
        <w:t>και με κόκκινη γραμμή σημάνσεως αποκλειστικά και μόνο τις παραλίες για τις  οποίες ενδιαφέρομα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Ο Χρόνος ισχύς της αδείας επιθυμώ να είναι για ένα (1) έ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Δηλώνω επίσης ότι δεν έχω εκκρεμούσες δίκες-καταδίκες και ότι έχω λευκό ποινικό μητρώ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Κατά την έρευνά μου επιθυμώ να είναι μαζί μου και τα ακόλουθα άτομα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ΟΝΟΜΑΤΕΠΩΝΥΜΟ: ………………..…. ΑΔΤ: …………………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Παρακαλώ για τις ενέργειές σας και την έγκριση της παραπάνω αίτηση αδείας και επιστροφή συνημμένων σε ηλεκτρονική μορφή με τυχόν παρατηρήσεις από την υπηρεσίας σ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ιμή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@@@@@@@@@@@@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@@@@@@@@@@@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100 Λαμία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Κιν. 69……………..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32:00Z</dcterms:created>
  <dc:creator>Γεώργιος </dc:creator>
  <dc:description/>
  <cp:keywords/>
  <dc:language>en-US</dc:language>
  <cp:lastModifiedBy>USER</cp:lastModifiedBy>
  <cp:lastPrinted>2015-01-25T10:19:00Z</cp:lastPrinted>
  <dcterms:modified xsi:type="dcterms:W3CDTF">2015-06-10T18:33:00Z</dcterms:modified>
  <cp:revision>3</cp:revision>
  <dc:subject/>
  <dc:title>Από:</dc:title>
</cp:coreProperties>
</file>