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color w:val="222222"/>
                <w:spacing w:val="0"/>
                <w:sz w:val="16"/>
              </w:rPr>
              <w:t>Εφορεία Προϊστορικών και Κλασικών Αρχαιοτήτων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73" w:hRule="atLeast"/>
        </w:trPr>
        <w:tc>
          <w:tcPr>
            <w:tcW w:w="10378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ΗΛΩΝΩ ΠΩΣ ΔΕΝ ΕΙΜΑΙ ΦΥΓΟΠΟΙΝΟΣ ΚΑΙ ΔΕΝ ΕΚΡΕΜΕΙ ΕΙΣ ΒΑΡΟΣ ΜΟΥ Η ΟΠΟΙΑΔΗΠΟΤΕ ΑΛΛΗ ΚΑΤΗΓΟΡΙΑ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Arial"/>
          <w:sz w:val="18"/>
        </w:rPr>
        <w:t xml:space="preserve"> </w:t>
      </w: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     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4)Σε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sans-serif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8:00Z</dcterms:created>
  <dc:creator>jeep11</dc:creator>
  <dc:description/>
  <dc:language>en-US</dc:language>
  <cp:lastModifiedBy>jeep1</cp:lastModifiedBy>
  <cp:lastPrinted>2014-05-08T15:50:00Z</cp:lastPrinted>
  <dcterms:modified xsi:type="dcterms:W3CDTF">2014-05-07T14:12:00Z</dcterms:modified>
  <cp:revision>3</cp:revision>
  <dc:subject/>
  <dc:title> </dc:title>
</cp:coreProperties>
</file>